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na tablicy ogłoszeń w siedzibie zamawiającego / w internecie </w:t>
      </w:r>
      <w:r>
        <w:rPr>
          <w:bCs/>
          <w:sz w:val="28"/>
          <w:szCs w:val="28"/>
        </w:rPr>
        <w:t>na wykonanie zadania pn.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Wymiana stolarki okiennej w budynku Urzędu Miejskiego”</w:t>
      </w:r>
      <w:r>
        <w:rPr>
          <w:b/>
          <w:bCs/>
          <w:i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w m-ci Ustrzyki Dolne                                                                                                             </w:t>
      </w:r>
    </w:p>
    <w:p>
      <w:pPr>
        <w:pStyle w:val="TextBody"/>
        <w:ind w:left="180" w:hanging="18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 brutto:   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:   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dokumentacji przetargowej projekt umowy został przez nas zaakceptowany i zobowiązujemy się w przypadku wyboru naszej oferty do zawarcia umowy na wymienionych warunkach w miejscu     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     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Nasza firma (włączając w to wszystkich partnerów Konsorcjum) i nasi   podwykonawcy nie świadczyli usług doradczych w czasie etapów przygotowania dla robót lub projektu, którego roboty są częścią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8.  Nie znajdujemy się w sytuacji wykluczającej nas z uczestnictwa                           w postępowaniu o zamówienie publiczne w rozumieniu art. 24 upzp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9.  Oświadczamy, że spełniamy warunki udziału w postępowaniu określone             w art. 22 upzp.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0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54:00Z</dcterms:created>
  <dc:creator>UM Ustrzyki Dolne</dc:creator>
  <dc:description/>
  <cp:keywords/>
  <dc:language>en-US</dc:language>
  <cp:lastModifiedBy>EDemko</cp:lastModifiedBy>
  <cp:lastPrinted>2006-09-21T09:02:00Z</cp:lastPrinted>
  <dcterms:modified xsi:type="dcterms:W3CDTF">2007-02-08T12:54:00Z</dcterms:modified>
  <cp:revision>2</cp:revision>
  <dc:subject/>
  <dc:title>Zał</dc:title>
</cp:coreProperties>
</file>